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Quiz 4                   </w:t>
      </w:r>
      <w:r>
        <w:rPr>
          <w:sz w:val="32"/>
          <w:szCs w:val="32"/>
        </w:rPr>
        <w:t>ΓΚΟΥΤΖΙΝΗΣ ΝΙΚΟΛΑΟΣ ΤΜΗΜΑ 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)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